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P/K/ 13 /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2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O SZCZEGÓŁOWYCH WARUNKÓW KONKURSU OFER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A UDZIELANIE ŚWIADCZEŃ ZDROWOTNYCH W ZAKRES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ZĘŚCI NR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dzielający Zamówienia dopuszcza możliwość złożenia oferty częściowej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44"/>
        <w:gridCol w:w="1823"/>
      </w:tblGrid>
      <w:tr>
        <w:trPr>
          <w:trHeight w:val="62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 PRZEDMIOTU ŚWIADCZE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NOWANA NALEŻNOŚĆ ZA REALIZACJĘ ŚWIADCZEŃ ZDROWOTNYC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w PLN</w:t>
            </w:r>
          </w:p>
        </w:tc>
      </w:tr>
      <w:tr>
        <w:trPr>
          <w:trHeight w:val="1722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18"/>
                <w:szCs w:val="18"/>
              </w:rPr>
            </w:pPr>
            <w:bookmarkStart w:id="0" w:name="_Hlk27383479"/>
            <w:bookmarkEnd w:id="0"/>
            <w:r>
              <w:rPr>
                <w:sz w:val="18"/>
                <w:szCs w:val="18"/>
              </w:rPr>
              <w:t xml:space="preserve">Udzielanie świadczeń zdrowotnych przez lekarza specjalistę chorób wewnętrznych </w:t>
            </w:r>
            <w:r>
              <w:rPr>
                <w:rStyle w:val="Domylnaczcionkaakapitu1"/>
                <w:sz w:val="18"/>
                <w:szCs w:val="18"/>
              </w:rPr>
              <w:t xml:space="preserve">w </w:t>
            </w:r>
            <w:r>
              <w:rPr>
                <w:bCs/>
                <w:iCs/>
                <w:sz w:val="18"/>
                <w:szCs w:val="18"/>
              </w:rPr>
              <w:t xml:space="preserve">Oddziale Chorób Wewnętrznych/ w Oddziale Onkologii Klinicznej </w:t>
            </w:r>
            <w:r>
              <w:rPr>
                <w:sz w:val="18"/>
                <w:szCs w:val="18"/>
              </w:rPr>
              <w:t xml:space="preserve">w 1. WSzKzP SPZOZ w Lublinie w Filii           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Ełku,  ul. Kościuszki 30, 19-300 Ełk. </w:t>
            </w:r>
          </w:p>
          <w:p>
            <w:pPr>
              <w:pStyle w:val="NormalnyWeb"/>
              <w:spacing w:before="0" w:after="0"/>
              <w:ind w:left="113" w:right="113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a za świadczenia zdrowotne realizowane                 w ramach działani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działu Chorób Wewnętrznych/Oddziału Onkologii Kliniczne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zwanego dalej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 1 godzinę udzielania świadczeń zdrowotnych  w godzinach podstawowej ordynacji w Oddziale Chorób Wewnętrznych/Oddziale Onkologii Klinicznej oraz czynnika ilości godzin udzielanych świadczeń zdrowotnych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ł brutto</w:t>
            </w:r>
          </w:p>
        </w:tc>
      </w:tr>
      <w:tr>
        <w:trPr>
          <w:trHeight w:val="1691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a za świadczenia zdrowotne realizowane               w ramach działani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działu Chorób Wewnętrznych/Oddziału Onkologii Kliniczne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zwanego dalej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D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 1 godzinę udzielania świadczeń zdrowotnych  po godzinach podstawowej ordynacji </w:t>
              <w:br/>
              <w:t>w Oddziale Chorób Wewnętrznych/Oddziale Onkologii Klinicznej oraz czynnika ilości godzin udzielanych świadczeń zdrowotnych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zł brutto</w:t>
            </w:r>
          </w:p>
        </w:tc>
      </w:tr>
      <w:tr>
        <w:trPr>
          <w:trHeight w:val="982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a za specjalistyczne konsultacje dla potrzeb RWKL (brutto), których wartość stanowi iloczyn kwoty oraz ilości specjalistycznych konsultacji  udzielonych w okresie rozliczeniowym, zwane dalej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WK.</w:t>
            </w:r>
          </w:p>
          <w:p>
            <w:pPr>
              <w:pStyle w:val="Normal"/>
              <w:spacing w:lineRule="auto" w:line="240" w:before="0" w:after="0"/>
              <w:ind w:left="320" w:hanging="3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zł brutto</w:t>
            </w:r>
          </w:p>
        </w:tc>
      </w:tr>
      <w:tr>
        <w:trPr>
          <w:trHeight w:val="1347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61" w:leader="none"/>
                <w:tab w:val="left" w:pos="-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a za odbywanie konsultacji specjalistycznych dla innych specjalności medycznych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 potrzeby komórek organizacyjnyc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brutto), których wartość stanowi iloczyn kwoty  brutto oraz ilości specjalistycznych konsultacji  udzielonych w okresie rozliczeniowym, zwane dalej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WSK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ł brutto</w:t>
            </w:r>
          </w:p>
        </w:tc>
      </w:tr>
      <w:tr>
        <w:trPr>
          <w:trHeight w:val="1551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52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-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nagrodzenia za pełnienie obowiązków kierownika Oddziału Chorób Wewnętrznych  w trakcie nieobecności Kierownika  Oddziału  za 1 godzinę wykonywanych czynności  zwane dalej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WOK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ł brutto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/data i podpis Oferenta/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4:00Z</dcterms:created>
  <dc:creator>admin</dc:creator>
  <dc:description/>
  <cp:keywords/>
  <dc:language>en-US</dc:language>
  <cp:lastModifiedBy>acwalinska</cp:lastModifiedBy>
  <cp:lastPrinted>2024-05-06T10:41:00Z</cp:lastPrinted>
  <dcterms:modified xsi:type="dcterms:W3CDTF">2024-05-06T08:41:00Z</dcterms:modified>
  <cp:revision>8</cp:revision>
  <dc:subject/>
  <dc:title>ZAŁĄCZNIK NR 1</dc:title>
</cp:coreProperties>
</file>